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市社会科学界第三次代表大会代表</w:t>
      </w:r>
    </w:p>
    <w:p>
      <w:pPr>
        <w:pStyle w:val="Normal"/>
        <w:spacing w:lineRule="exact" w:line="76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及委员名额分配表</w:t>
      </w:r>
    </w:p>
    <w:p>
      <w:pPr>
        <w:pStyle w:val="Normal"/>
        <w:spacing w:lineRule="exact" w:line="7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一、市级社科社团（代表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名</w:t>
      </w:r>
      <w:r>
        <w:rPr>
          <w:rFonts w:eastAsia="黑体;SimHei"/>
          <w:sz w:val="28"/>
          <w:szCs w:val="28"/>
        </w:rPr>
        <w:t>，委员</w:t>
      </w:r>
      <w:r>
        <w:rPr>
          <w:rFonts w:eastAsia="黑体;SimHei"/>
          <w:sz w:val="28"/>
          <w:szCs w:val="28"/>
        </w:rPr>
        <w:t>16</w:t>
      </w:r>
      <w:r>
        <w:rPr>
          <w:rFonts w:eastAsia="黑体;SimHei"/>
          <w:sz w:val="28"/>
          <w:szCs w:val="28"/>
        </w:rPr>
        <w:t>名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48"/>
        <w:gridCol w:w="1352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代表名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委员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金融学会（市人行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含六大金融机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宋三简体;宋体"/>
                <w:szCs w:val="21"/>
              </w:rPr>
              <w:t>市</w:t>
            </w:r>
            <w:r>
              <w:rPr>
                <w:rFonts w:eastAsia="方正宋三简体;宋体"/>
                <w:szCs w:val="21"/>
              </w:rPr>
              <w:t>钱</w:t>
            </w:r>
            <w:r>
              <w:rPr>
                <w:rFonts w:eastAsia="方正宋三简体;宋体"/>
                <w:szCs w:val="21"/>
              </w:rPr>
              <w:t>币学会（市人行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地方（国际）税收研究会（市地税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国家税收研究会（市国税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法学会（市委政法委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图书馆学会（市图书馆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计生协会（市卫计委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新四军暨华中抗日根据地历史研究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档案史志学会（市档案史志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价格学会（市物价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监察学会（市纪委、监察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检察学会（市检察院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检察官协会（市检察院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延安精神研究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房地产协会（市房产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工商行政管理学会（市工商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烟草学会（市烟草专卖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审计学会（市审计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内部审计师协会（市审计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林业经济学会（市林业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法官协会（市法院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女法官协会（市法院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财政学会（市财政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会计学会（市财政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教育学会（市教育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基层法律工作者协会（市司法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律师协会（市司法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党的建设研究会（市委组织部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青年企业家协会（团市委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家庭教育研究会（市妇联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群众文化研究会（市群艺馆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粮食经济协会（市粮食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统计学会（市统计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二、省、市社会科学普及教育基地（代表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名</w:t>
      </w:r>
      <w:r>
        <w:rPr>
          <w:rFonts w:eastAsia="黑体;SimHei"/>
          <w:sz w:val="28"/>
          <w:szCs w:val="28"/>
        </w:rPr>
        <w:t>，委员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名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代表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委员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省社科普及教育（鄂州）基地（市图书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社科普及教育基地（鄂州职大社科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社科普及教育基地（泽林高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社科普及教育基地（杨湾社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三、省级社科社团、市级社科研究所（代表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名</w:t>
      </w:r>
      <w:r>
        <w:rPr>
          <w:rFonts w:eastAsia="黑体;SimHei"/>
          <w:sz w:val="28"/>
          <w:szCs w:val="28"/>
        </w:rPr>
        <w:t>，委员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名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社团、研究所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代表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委员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省吴楚文化研究会（鄂州职业大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吴都文化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市级社科专家库（代表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名</w:t>
      </w:r>
      <w:r>
        <w:rPr>
          <w:rFonts w:eastAsia="黑体;SimHei"/>
          <w:sz w:val="28"/>
          <w:szCs w:val="28"/>
        </w:rPr>
        <w:t>，委员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名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五、葛店开发区、鄂州开发区、三区三街办（代表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名</w:t>
      </w:r>
      <w:r>
        <w:rPr>
          <w:rFonts w:eastAsia="黑体;SimHei"/>
          <w:sz w:val="28"/>
          <w:szCs w:val="28"/>
        </w:rPr>
        <w:t>，委员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名</w:t>
      </w:r>
      <w:r>
        <w:rPr/>
        <w:t>）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48"/>
        <w:gridCol w:w="144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代表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委员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葛店开发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鄂州开发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鄂城区委宣传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华容区委宣传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梁子湖区委宣传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凤凰街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古楼街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西山街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六、市直有关单位（代表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名</w:t>
      </w:r>
      <w:r>
        <w:rPr>
          <w:rFonts w:eastAsia="黑体;SimHei"/>
          <w:sz w:val="28"/>
          <w:szCs w:val="28"/>
        </w:rPr>
        <w:t>，委员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名</w:t>
      </w:r>
      <w:r>
        <w:rPr/>
        <w:t>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60"/>
        <w:gridCol w:w="2131"/>
        <w:gridCol w:w="23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代表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委员名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委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政府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委宣传部（理论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委组织部（研究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发改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人大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政协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委统战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改革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委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统筹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依法治市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鄂州职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鄂州职业大学科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委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政府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科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文明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文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鄂州日报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广电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直机关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宋三简体;宋体"/>
                <w:szCs w:val="21"/>
              </w:rPr>
              <w:t>市</w:t>
            </w:r>
            <w:r>
              <w:rPr>
                <w:rFonts w:eastAsia="方正宋三简体;宋体"/>
                <w:szCs w:val="21"/>
              </w:rPr>
              <w:t>住</w:t>
            </w:r>
            <w:r>
              <w:rPr>
                <w:rFonts w:eastAsia="方正宋三简体;宋体"/>
                <w:szCs w:val="21"/>
              </w:rPr>
              <w:t>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经信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国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商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环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农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市食品药品监督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市社科联（代表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名</w:t>
      </w:r>
      <w:r>
        <w:rPr>
          <w:rFonts w:eastAsia="黑体;SimHei"/>
          <w:sz w:val="28"/>
          <w:szCs w:val="28"/>
        </w:rPr>
        <w:t>，委员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名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22.95pt,1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3721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22.95pt,3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>鄂州市社会科学界联合会</w:t>
      </w:r>
      <w:r>
        <w:rPr>
          <w:rFonts w:eastAsia="仿宋_GB2312"/>
          <w:color w:val="000000"/>
          <w:kern w:val="0"/>
          <w:sz w:val="32"/>
          <w:szCs w:val="32"/>
        </w:rPr>
        <w:t>办公室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26:00Z</dcterms:created>
  <dc:creator>微软中国</dc:creator>
  <dc:description/>
  <cp:keywords/>
  <dc:language>en-US</dc:language>
  <cp:lastModifiedBy>User</cp:lastModifiedBy>
  <cp:lastPrinted>2014-11-20T15:03:00Z</cp:lastPrinted>
  <dcterms:modified xsi:type="dcterms:W3CDTF">2014-11-25T01:22:00Z</dcterms:modified>
  <cp:revision>2</cp:revision>
  <dc:subject/>
  <dc:title>关于推荐玉溪市社会科学界联合会第四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