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业务科室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市直部门预算信息公开内容及附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参考样本）传给你们，请你们组织、督促相关部门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在部门网站和政府门户网站上进行预算信息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样表仅供各部门作参考，公开内容尽量详细，各部门也可以参考武汉市市直各部门的预算信息公开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部门及时与政府门户网站管理人员联系，联系人：秦主任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3222569,1807117611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市直部门预算信息公开内容及附表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参考样本</w:t>
      </w:r>
      <w:r>
        <w:rPr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部门预算公开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基本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门主要职能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部门预算单位构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部门人员构成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收支预算情况：部门预算总收入、总支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财政拨款（补助）预算情况：基本支出、项目支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政府采购预算安排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部门收支预算总表（附表一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财政拨款（补助）支出预算表（附表二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“三公”经费财政拨款预算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“三公”经费预算表（附表三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鄂州市社会科学界联合会</w:t>
      </w:r>
      <w:r>
        <w:rPr>
          <w:rFonts w:ascii="黑体" w:hAnsi="黑体" w:cs="黑体" w:eastAsia="黑体"/>
          <w:b/>
          <w:sz w:val="36"/>
          <w:szCs w:val="36"/>
        </w:rPr>
        <w:t>收支预算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textAlignment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表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8.1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8.1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8.1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8.1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8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  <w:t>108.1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  <w:t>108.1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  <w:t>108.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  <w:t>108.1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  <w:t>108.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  <w:t>108.1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  <w:t>108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鄂州市社会科学界联合会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财政拨款补助支出表</w:t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ragraph">
                  <wp:posOffset>248920</wp:posOffset>
                </wp:positionV>
                <wp:extent cx="8420100" cy="373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095"/>
                              <w:gridCol w:w="1035"/>
                              <w:gridCol w:w="1380"/>
                              <w:gridCol w:w="1470"/>
                              <w:gridCol w:w="1650"/>
                              <w:gridCol w:w="1410"/>
                              <w:gridCol w:w="1800"/>
                              <w:gridCol w:w="192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支出功能分类科目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财政拨款（补助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    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60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6069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8.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8.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4.7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.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294.25pt;mso-wrap-distance-left:9pt;mso-wrap-distance-right:9pt;mso-wrap-distance-top:0pt;mso-wrap-distance-bottom:0pt;margin-top:19.6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095"/>
                        <w:gridCol w:w="1035"/>
                        <w:gridCol w:w="1380"/>
                        <w:gridCol w:w="1470"/>
                        <w:gridCol w:w="1650"/>
                        <w:gridCol w:w="1410"/>
                        <w:gridCol w:w="1800"/>
                        <w:gridCol w:w="192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支出功能分类科目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财政拨款（补助）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    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60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6069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8.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8.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4.7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.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三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鄂州市社会科学界联合会</w:t>
      </w:r>
      <w:r>
        <w:rPr>
          <w:rFonts w:ascii="黑体" w:hAnsi="黑体" w:cs="黑体" w:eastAsia="黑体"/>
          <w:sz w:val="36"/>
          <w:szCs w:val="36"/>
        </w:rPr>
        <w:t>“三公”经费财政拨款预算表</w:t>
      </w:r>
    </w:p>
    <w:p>
      <w:pPr>
        <w:pStyle w:val="P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单位 ：万元</w:t>
      </w:r>
    </w:p>
    <w:tbl>
      <w:tblPr>
        <w:tblW w:w="12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480"/>
      </w:tblGrid>
      <w:tr>
        <w:trPr>
          <w:trHeight w:val="708" w:hRule="atLeast"/>
        </w:trPr>
        <w:tc>
          <w:tcPr>
            <w:tcW w:w="6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预算</w:t>
            </w:r>
          </w:p>
        </w:tc>
      </w:tr>
      <w:tr>
        <w:trPr>
          <w:trHeight w:val="312" w:hRule="atLeast"/>
        </w:trPr>
        <w:tc>
          <w:tcPr>
            <w:tcW w:w="6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 计</w:t>
            </w:r>
          </w:p>
        </w:tc>
        <w:tc>
          <w:tcPr>
            <w:tcW w:w="6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45</w:t>
            </w:r>
          </w:p>
        </w:tc>
      </w:tr>
      <w:tr>
        <w:trPr>
          <w:trHeight w:val="312" w:hRule="atLeast"/>
        </w:trPr>
        <w:tc>
          <w:tcPr>
            <w:tcW w:w="6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因公出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费用</w:t>
            </w:r>
          </w:p>
        </w:tc>
        <w:tc>
          <w:tcPr>
            <w:tcW w:w="6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务接待费</w:t>
            </w:r>
          </w:p>
        </w:tc>
        <w:tc>
          <w:tcPr>
            <w:tcW w:w="6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5</w:t>
            </w:r>
          </w:p>
        </w:tc>
      </w:tr>
      <w:tr>
        <w:trPr>
          <w:trHeight w:val="312" w:hRule="atLeast"/>
        </w:trPr>
        <w:tc>
          <w:tcPr>
            <w:tcW w:w="6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用车购置及运行维护费</w:t>
            </w:r>
          </w:p>
        </w:tc>
        <w:tc>
          <w:tcPr>
            <w:tcW w:w="6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公务用车运行维护费</w:t>
            </w:r>
          </w:p>
        </w:tc>
        <w:tc>
          <w:tcPr>
            <w:tcW w:w="6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公务用车购置费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按照有关规定，“三公”经费包括因公出国（境）费、公务接待费和公务用车购置及运行费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945" w:hanging="0"/>
        <w:jc w:val="left"/>
        <w:rPr>
          <w:sz w:val="30"/>
          <w:szCs w:val="30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8:00Z</dcterms:created>
  <dc:creator>deeplm</dc:creator>
  <dc:description/>
  <dc:language>en-US</dc:language>
  <cp:lastModifiedBy>e</cp:lastModifiedBy>
  <cp:lastPrinted>2016-02-25T17:24:00Z</cp:lastPrinted>
  <dcterms:modified xsi:type="dcterms:W3CDTF">2016-03-03T01:05:08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