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意：将名单直接放入附件内容</w:t>
      </w:r>
    </w:p>
    <w:p>
      <w:pPr>
        <w:pStyle w:val="Normal"/>
        <w:rPr>
          <w:b/>
          <w:b/>
        </w:rPr>
      </w:pPr>
      <w:r>
        <w:rPr>
          <w:b/>
        </w:rPr>
        <w:t>附：</w:t>
      </w:r>
      <w:r>
        <w:rPr>
          <w:rFonts w:cs="Calibri" w:eastAsia="Calibri"/>
          <w:b/>
        </w:rPr>
        <w:t xml:space="preserve">       </w:t>
      </w:r>
      <w:r>
        <w:rPr>
          <w:b/>
        </w:rPr>
        <w:t>2019</w:t>
      </w:r>
      <w:r>
        <w:rPr>
          <w:b/>
        </w:rPr>
        <w:t>年度鄂州市社科应用研究课题立项名单（共</w:t>
      </w:r>
      <w:r>
        <w:rPr>
          <w:b/>
        </w:rPr>
        <w:t>55</w:t>
      </w:r>
      <w:r>
        <w:rPr>
          <w:b/>
        </w:rPr>
        <w:t>项）</w:t>
      </w:r>
    </w:p>
    <w:p>
      <w:pPr>
        <w:pStyle w:val="Normal"/>
        <w:rPr/>
      </w:pPr>
      <w:r>
        <w:rPr/>
        <w:t>（以申报先后为序）</w:t>
      </w:r>
    </w:p>
    <w:p>
      <w:pPr>
        <w:pStyle w:val="Normal"/>
        <w:rPr/>
      </w:pPr>
      <w:r>
        <w:rPr/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270"/>
        <w:gridCol w:w="1287"/>
        <w:gridCol w:w="92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题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名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报单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化“放管服”改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优化营商环境的调查与思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府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辉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进数字政府建设实现政府数字化转型的实践与探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大数据管理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宏发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快我市民营经济发展的路径研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委政研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汉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落实党委（党组）党风廉政建设主体责任的思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委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惠民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鄂州市绿色信贷发展调查研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国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充分发挥地方政协在基层社会治理中的作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炳祥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谷科技大走廊建设与鄂州城乡融合高质量发展关系研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委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江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国际物流核心枢纽引领中部大市场建设对策研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委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进义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 xml:space="preserve">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化农村集体产权制度改革助推鄂州乡村振兴的研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农业农村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双祥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题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名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报单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鄂州自然资源资产离任审计大数据平台建设及应用研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审计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就业优先政策促进稳定和扩大就业工作的若干思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人社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祥明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四峰山打造成“鄂城的九寨沟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鄂城区文旅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祝文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鄂州市实施生态价值工程的调研报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委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国桥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武鄂协同发展的调研与思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府研究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民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新时代文明实践中心建设的探索与思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委宣传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晗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确立城乡融合发展先行区的调查报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委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非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鄂州市居民健康状况调查及健康促进对策研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疾控中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伍建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升鄂州临空经济区全球影响力的路径研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鄂州职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松涛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全域旅游理念的三国文化产业发展研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鄂州职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中林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明创建视域下鄂州市民道德素质养成教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鄂州职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薇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长江经济带临空经济走廊城市协同发展的前景研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鄂州职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题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名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报单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文旅融合发展助推鄂州乡村振兴路径研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鄂州职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莎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鄂州航空领域职业技能人才孵化思路探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鄂州职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红军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鄂州大航空物流经济圈背景下“鄂东转型发展”的路径研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鄂州职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鄂州市推进“三城一化”发展战略的构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鄂州职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亚林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鄂州旅游产品核心竞争力的思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鄂州职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海棠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裕钊文化园文物调查报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鄂州职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靖鸣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鄂州市乡土文化资源在现代教育中的开发与应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鄂州职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淑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龙军部旧址红色文化价值开发利用问题研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博物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堂华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鄂邑”遗址初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都研究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文洁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鄂同城化发展战略背景下鄂州市民增收路径的思考与研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鄂州调查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才金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鄂州市国土空间规划实施路径探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规划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智勇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空经济视角下的鄂州文化旅游产业发展研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委宣传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时晖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题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名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报单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时代司法工作的“政”“法”关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委政法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新阳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鄂州助力打造中部崛起强大市场的思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府研究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白云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动文化与旅游深度融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大力发展文旅产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文旅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清华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村级巡察以下看上促作风转变工作研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巡察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红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入实施创新驱动发展战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加快建设科学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科技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德辉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鄂州生态价值实现的绿色信贷产品创新研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行鄂州中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鲍明星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鄂州市“十四五”重大发展战略的若干思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发改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健雄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鄂州樊口区域西山滨江环境整治工程中文化景观设计理念思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委宣传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庞良君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鄂州综合保税区功能定位及产业规划研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商务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国安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鄂州市志愿服务工作的调查与思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委党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饶维桥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鄂州雕花剪纸的时代价值与途径创新研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文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寒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时代党建引领基层社会治理的理论与实践研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委组织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含伟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题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名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报单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收视角透析鄂州市金刚石行业发展现状与前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税务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登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鄂州市物流高质量发展的对策研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空物流中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海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确把握和科学运用监督执纪第一形态让“红红脸、出出汗”成为常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纪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冀钢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育农村新型经营主体促进乡村产业振兴研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委党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闻新国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善乡村治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助推乡村振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社科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焰山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区市立法活动研究——以鄂州为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人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清芬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助力精准扶贫的实践与思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子湖绿色食品开发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裕才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时代高职思政课教学理念的变革与反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鄂州职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秋凤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挖掘鄂州民间民俗文化助推乡村振兴的对策与建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文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国安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乡融合高质量发展绩效考评体系问题研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考评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0:41:22Z</dcterms:created>
  <dc:creator>Administrator</dc:creator>
  <dc:description/>
  <dc:language>en-US</dc:language>
  <cp:lastModifiedBy>Administrator</cp:lastModifiedBy>
  <dcterms:modified xsi:type="dcterms:W3CDTF">2019-11-28T00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